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Ten Feet off the Ground 2:2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Richard Sherman &amp; 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Note: Michael Feinstein and Rosemary Clooney Vers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12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71755</wp:posOffset>
                </wp:positionV>
                <wp:extent cx="2771775" cy="782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82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Feinste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  <w:t>Who invented music?</w:t>
                              <w:br/>
                              <w:t>We'd like to shake his hand</w:t>
                              <w:br/>
                              <w:t>'Cause music casts a spell on us</w:t>
                              <w:br/>
                              <w:t>That we can't underst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Must be some magician</w:t>
                              <w:br/>
                              <w:t>Designed the magic pl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br/>
                              <w:t xml:space="preserve">He changed his wand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o a baton</w:t>
                              <w:br/>
                              <w:t>And that's how it all beg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hat's how it all beg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hen the rhythm pounds</w:t>
                              <w:br/>
                              <w:t>And the harmony sounds</w:t>
                              <w:br/>
                              <w:t>And the melody rolls around</w:t>
                              <w:br/>
                              <w:t xml:space="preserve"> "Prest-o Change-o!"</w:t>
                              <w:br/>
                              <w:t>We're ten feet off the ground</w:t>
                              <w:br/>
                              <w:t>And when the rhythm pounds</w:t>
                              <w:br/>
                              <w:t>And the harmony sounds</w:t>
                              <w:br/>
                              <w:t>And the melody rolls around</w:t>
                              <w:br/>
                              <w:t>Right from the down beat,</w:t>
                              <w:br/>
                              <w:t>We can be f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en feet off the ground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615.75pt;mso-wrap-distance-left:5.7pt;mso-wrap-distance-right:5.7pt;mso-wrap-distance-top:5.7pt;mso-wrap-distance-bottom:5.7pt;margin-top:5.65pt;mso-position-vertical-relative:text;margin-left:251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Feinstei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  <w:t>Who invented music?</w:t>
                        <w:br/>
                        <w:t>We'd like to shake his hand</w:t>
                        <w:br/>
                        <w:t>'Cause music casts a spell on us</w:t>
                        <w:br/>
                        <w:t>That we can't understa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Must be some magician</w:t>
                        <w:br/>
                        <w:t>Designed the magic plan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br/>
                        <w:t xml:space="preserve">He changed his wand 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o a baton</w:t>
                        <w:br/>
                        <w:t>And that's how it all began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hat's how it all began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hen the rhythm pounds</w:t>
                        <w:br/>
                        <w:t>And the harmony sounds</w:t>
                        <w:br/>
                        <w:t>And the melody rolls around</w:t>
                        <w:br/>
                        <w:t xml:space="preserve"> "Prest-o Change-o!"</w:t>
                        <w:br/>
                        <w:t>We're ten feet off the ground</w:t>
                        <w:br/>
                        <w:t>And when the rhythm pounds</w:t>
                        <w:br/>
                        <w:t>And the harmony sounds</w:t>
                        <w:br/>
                        <w:t>And the melody rolls around</w:t>
                        <w:br/>
                        <w:t>Right from the down beat,</w:t>
                        <w:br/>
                        <w:t>We can be f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en feet off the 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sz w:val="24"/>
          <w:szCs w:val="24"/>
        </w:rPr>
        <w:t>(Clooney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Who invented music?</w:t>
        <w:br/>
        <w:t>We'd like to shake his hand</w:t>
        <w:br/>
        <w:t>'Cause music casts a spell on us</w:t>
        <w:br/>
        <w:t>That we can't understand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Must be some magician</w:t>
        <w:br/>
        <w:t>Designed the magic plan</w:t>
        <w:br/>
        <w:t xml:space="preserve">He changed his wand 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o a baton</w:t>
        <w:br/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at's how it all began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hat's how it all began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hen the rhythm pounds</w:t>
        <w:br/>
        <w:t>And the harmony sounds</w:t>
        <w:br/>
        <w:t>And the melody rolls around</w:t>
        <w:br/>
        <w:t xml:space="preserve"> "Prest-o Change-o!"</w:t>
        <w:br/>
        <w:t>We're ten feet off the ground</w:t>
        <w:br/>
        <w:t>And when the rhythm pounds</w:t>
        <w:br/>
        <w:t>And the harmony sounds</w:t>
        <w:br/>
        <w:t>And the melody rolls around</w:t>
        <w:br/>
        <w:t>Right from the down beat,</w:t>
        <w:br/>
        <w:t>We can be found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en feet off the ground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hen everybody puts his heart in it</w:t>
        <w:tab/>
        <w:br/>
        <w:t>Everybody plays a part in it</w:t>
        <w:br/>
        <w:t>That's how music magic is made</w:t>
        <w:br/>
        <w:t>Everybody's toe's get tap-ier</w:t>
        <w:br/>
        <w:t>Everybody's feeling happier</w:t>
        <w:br/>
        <w:t>Lighter than air</w:t>
        <w:br/>
        <w:t>Out of his chai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79115</wp:posOffset>
                </wp:positionH>
                <wp:positionV relativeFrom="paragraph">
                  <wp:posOffset>-151765</wp:posOffset>
                </wp:positionV>
                <wp:extent cx="2828925" cy="961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610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hen everybody puts his heart in it</w:t>
                              <w:tab/>
                              <w:br/>
                              <w:t>Everybody plays a part in it</w:t>
                              <w:br/>
                              <w:t>That's how music magic is made</w:t>
                              <w:br/>
                              <w:t>Everybody's toe's get tap-ier</w:t>
                              <w:br/>
                              <w:t>Everybody's feeling happier</w:t>
                              <w:br/>
                              <w:t>Lighter than air</w:t>
                              <w:br/>
                              <w:t>Out of his cha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en feet off the gr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hen everybody puts his heart in it</w:t>
                              <w:tab/>
                              <w:br/>
                              <w:t>Everybody plays a part in it</w:t>
                              <w:br/>
                              <w:t>That's how music magic is made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Everybody's toe's get tap-ier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Everybody's feeling happi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Right from the down be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e can be f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Floating along on a magical s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Out of this world and upward b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en feet of the gr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en feet off of the ground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756.75pt;mso-wrap-distance-left:5.7pt;mso-wrap-distance-right:5.7pt;mso-wrap-distance-top:5.7pt;mso-wrap-distance-bottom:5.7pt;margin-top:-11.95pt;mso-position-vertical-relative:text;margin-left:242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hen everybody puts his heart in it</w:t>
                        <w:tab/>
                        <w:br/>
                        <w:t>Everybody plays a part in it</w:t>
                        <w:br/>
                        <w:t>That's how music magic is made</w:t>
                        <w:br/>
                        <w:t>Everybody's toe's get tap-ier</w:t>
                        <w:br/>
                        <w:t>Everybody's feeling happier</w:t>
                        <w:br/>
                        <w:t>Lighter than air</w:t>
                        <w:br/>
                        <w:t>Out of his chair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en feet off the gr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hen everybody puts his heart in it</w:t>
                        <w:tab/>
                        <w:br/>
                        <w:t>Everybody plays a part in it</w:t>
                        <w:br/>
                        <w:t>That's how music magic is made</w:t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Everybody's toe's get tap-ier</w:t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Everybody's feeling happier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Right from the down beat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e can be f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Floating along on a magical s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Out of this world and upward b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en feet of the gr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en feet off of the 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en feet off the gr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hen the rhythm pounds</w:t>
        <w:br/>
        <w:t>And the harmony sounds</w:t>
        <w:br/>
        <w:t>And the melody rolls around</w:t>
        <w:br/>
        <w:t>"Prest-o Change-o!"</w:t>
        <w:br/>
        <w:t>nine feet off the gr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rhythm pounds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harmony sounds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melody rolls ar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Right from the down beat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e can be f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loating along on a magical s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Out of this world and upward b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en feet of the gr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Ten feet off of the ground</w: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2:41Z</dcterms:created>
  <dc:creator>Guy Dearden</dc:creator>
  <dc:description/>
  <dc:language>en-US</dc:language>
  <cp:lastModifiedBy>Guy Dearden</cp:lastModifiedBy>
  <dcterms:modified xsi:type="dcterms:W3CDTF">2019-06-20T10:42:51Z</dcterms:modified>
  <cp:revision>2</cp:revision>
  <dc:subject/>
  <dc:title/>
</cp:coreProperties>
</file>